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7687;&amp;#33018;&amp;#30416;&amp;#37240;&amp;#3041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7687;&amp;#33018;&amp;#30416;&amp;#37240;&amp;#3041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7687;&amp;#33018;&amp;#30416;&amp;#37240;&amp;#3041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3.html"&gt;http://www.cction.com/report/202306/37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2;&amp;#27687;&amp;#22522;&amp;#33018;&amp;#30416;&amp;#37240;&amp;#30416;&amp;#26159;&amp;#19968;&amp;#31181;&amp;#26377;&amp;#26426;&amp;#29289;&amp;#65292;&amp;#21270;&amp;#23398;&amp;#24335;&amp;#20026;CH6ONCl&amp;#65292;&amp;#20026;&amp;#30333;&amp;#33394;&amp;#25110;&amp;#24494;&amp;#40644;&amp;#33394;&amp;#32467;&amp;#26230;&amp;#20307;&amp;#12290;&amp;#30002;&amp;#27687;&amp;#22522;&amp;#33018;&amp;#30416;&amp;#37240;&amp;#30416;&amp;#26159;&amp;#19968;&amp;#31181;&amp;#37325;&amp;#35201;&amp;#30340;&amp;#21270;&amp;#24037;&amp;#21407;&amp;#26009;&amp;#65292;&amp;#29992;&amp;#20110;&amp;#29983;&amp;#20135;&amp;#22836;&amp;#23394;&amp;#21579;&amp;#36763;&amp;#37240;(&amp;#37231;)&amp;#31561;&amp;#25239;&amp;#29983;&amp;#32032;&amp;#33647;&amp;#21697;&amp;#21450;&amp;#33519;&amp;#27687;&amp;#33740;&amp;#33018;&amp;#31867;&amp;#26432;&amp;#33740;&amp;#21058;&amp;#65307;&amp;#30002;&amp;#27687;&amp;#22522;&amp;#33018;&amp;#30416;&amp;#37240;&amp;#30416;&amp;#20063;&amp;#26159;&amp;#19968;&amp;#31181;&amp;#33647;&amp;#21697;&amp;#65292;&amp;#24120;&amp;#29992;&amp;#20110;&amp;#22806;&amp;#31185;&amp;#25163;&amp;#26415;&amp;#65292;&amp;#20197;&amp;#32500;&amp;#25345;&amp;#25110;&amp;#24674;&amp;#22797;&amp;#21160;&amp;#33033;&amp;#21387;&amp;#65292;&amp;#23588;&amp;#20854;&amp;#36866;&amp;#29992;&amp;#20110;&amp;#33034;&amp;#26894;&amp;#40635;&amp;#37257;&amp;#25152;&amp;#36896;&amp;#25104;&amp;#30340;&amp;#34880;&amp;#21387;&amp;#38477;&amp;#20302;&amp;#12290;&lt;/span&gt;&lt;/span&gt;&lt;/p&gt;&lt;div&gt;&lt;span style="font-size: small;"&gt;&lt;span style="font-family: Arial;"&gt;&amp;nbsp;&amp;nbsp;&amp;nbsp;&amp;nbsp;&amp;nbsp;&amp;nbsp; &amp;#20013;&amp;#20225;&amp;#39038;&amp;#38382;&amp;#32593;&amp;#21457;&amp;#24067;&amp;#30340;&amp;#12298;2023-2029&amp;#24180;&amp;#20013;&amp;#22269;&amp;#30002;&amp;#27687;&amp;#33018;&amp;#30416;&amp;#37240;&amp;#30416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30002;&amp;#27687;&amp;#33018;&amp;#30416;&amp;#37240;&amp;#30416;&amp;#34892;&amp;#19994;&amp;#24066;&amp;#22330;&amp;#21457;&amp;#23637;&amp;#29615;&amp;#22659;&amp;#12289;&amp;#30002;&amp;#27687;&amp;#33018;&amp;#30416;&amp;#37240;&amp;#30416;&amp;#25972;&amp;#20307;&amp;#36816;&amp;#34892;&amp;#24577;&amp;#21183;&amp;#31561;&amp;#65292;&amp;#25509;&amp;#30528;&amp;#20998;&amp;#26512;&amp;#20102;&amp;#30002;&amp;#27687;&amp;#33018;&amp;#30416;&amp;#37240;&amp;#30416;&amp;#34892;&amp;#19994;&amp;#24066;&amp;#22330;&amp;#36816;&amp;#34892;&amp;#30340;&amp;#29616;&amp;#29366;&amp;#65292;&amp;#28982;&amp;#21518;&amp;#20171;&amp;#32461;&amp;#20102;&amp;#30002;&amp;#27687;&amp;#33018;&amp;#30416;&amp;#37240;&amp;#30416;&amp;#24066;&amp;#22330;&amp;#31454;&amp;#20105;&amp;#26684;&amp;#23616;&amp;#12290;&amp;#38543;&amp;#21518;&amp;#65292;&amp;#25253;&amp;#21578;&amp;#23545;&amp;#30002;&amp;#27687;&amp;#33018;&amp;#30416;&amp;#37240;&amp;#30416;&amp;#20570;&amp;#20102;&amp;#37325;&amp;#28857;&amp;#20225;&amp;#19994;&amp;#32463;&amp;#33829;&amp;#29366;&amp;#20917;&amp;#20998;&amp;#26512;&amp;#65292;&amp;#26368;&amp;#21518;&amp;#20998;&amp;#26512;&amp;#20102;&amp;#30002;&amp;#27687;&amp;#33018;&amp;#30416;&amp;#37240;&amp;#30416;&amp;#34892;&amp;#19994;&amp;#21457;&amp;#23637;&amp;#36235;&amp;#21183;&amp;#19982;&amp;#25237;&amp;#36164;&amp;#39044;&amp;#27979;&amp;#12290;&amp;#24744;&amp;#33509;&amp;#24819;&amp;#23545;&amp;#30002;&amp;#27687;&amp;#33018;&amp;#30416;&amp;#37240;&amp;#30416;&amp;#20135;&amp;#19994;&amp;#26377;&amp;#20010;&amp;#31995;&amp;#32479;&amp;#30340;&amp;#20102;&amp;#35299;&amp;#25110;&amp;#32773;&amp;#24819;&amp;#25237;&amp;#36164;&amp;#30002;&amp;#27687;&amp;#33018;&amp;#30416;&amp;#3724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0002;&amp;#27687;&amp;#33018;&amp;#30416;&amp;#37240;&amp;#30416;&amp;#34892;&amp;#19994;&amp;#27010;&amp;#36848;&lt;/span&gt;&lt;/span&gt;&lt;/div&gt;&lt;div&gt;&lt;span style="font-size: small;"&gt;&lt;span style="font-family: Arial;"&gt;&amp;#31532;&amp;#19968;&amp;#33410;&amp;#30002;&amp;#27687;&amp;#33018;&amp;#30416;&amp;#37240;&amp;#30416;&amp;#34892;&amp;#19994;&amp;#23450;&amp;#20041;&lt;/span&gt;&lt;/span&gt;&lt;/div&gt;&lt;div&gt;&lt;span style="font-size: small;"&gt;&lt;span style="font-family: Arial;"&gt;&amp;#31532;&amp;#20108;&amp;#33410;&amp;#30002;&amp;#27687;&amp;#33018;&amp;#30416;&amp;#37240;&amp;#30416;&amp;#34892;&amp;#19994;&amp;#21457;&amp;#23637;&amp;#21382;&amp;#31243;&lt;/span&gt;&lt;/span&gt;&lt;/div&gt;&lt;div&gt;&lt;span style="font-size: small;"&gt;&lt;span style="font-family: Arial;"&gt;&amp;#31532;&amp;#19977;&amp;#33410;&amp;#30002;&amp;#27687;&amp;#33018;&amp;#30416;&amp;#37240;&amp;#30416;&amp;#34892;&amp;#19994;&amp;#20998;&amp;#31867;&amp;#24773;&amp;#20917;&lt;/span&gt;&lt;/span&gt;&lt;/div&gt;&lt;div&gt;&lt;span style="font-size: small;"&gt;&lt;span style="font-family: Arial;"&gt;&amp;#31532;&amp;#22235;&amp;#33410;&amp;#30002;&amp;#27687;&amp;#33018;&amp;#30416;&amp;#37240;&amp;#304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30002;&amp;#27687;&amp;#33018;&amp;#30416;&amp;#37240;&amp;#30416;&amp;#34892;&amp;#19994;&amp;#21457;&amp;#23637;&amp;#29615;&amp;#22659;&amp;#20998;&amp;#26512;&lt;/span&gt;&lt;/span&gt;&lt;/div&gt;&lt;div&gt;&lt;span style="font-size: small;"&gt;&lt;span style="font-family: Arial;"&gt;&amp;#31532;&amp;#19968;&amp;#33410;2023-202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3-2029&amp;#24180;&amp;#20013;&amp;#22269;&amp;#30002;&amp;#27687;&amp;#33018;&amp;#30416;&amp;#37240;&amp;#304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3-2029&amp;#24180;&amp;#20013;&amp;#22269;&amp;#30002;&amp;#27687;&amp;#33018;&amp;#30416;&amp;#37240;&amp;#304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30002;&amp;#27687;&amp;#33018;&amp;#30416;&amp;#37240;&amp;#30416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30002;&amp;#27687;&amp;#33018;&amp;#30416;&amp;#37240;&amp;#3041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0002;&amp;#27687;&amp;#33018;&amp;#30416;&amp;#37240;&amp;#304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2;&amp;#27687;&amp;#33018;&amp;#30416;&amp;#37240;&amp;#30416;&amp;#25152;&amp;#23646;&amp;#34892;&amp;#19994;&amp;#36130;&amp;#21153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002;&amp;#27687;&amp;#33018;&amp;#30416;&amp;#37240;&amp;#30416;&amp;#24066;&amp;#22330;&amp;#20379;&amp;#38656;&amp;#20998;&amp;#26512;&lt;/span&gt;&lt;/span&gt;&lt;/div&gt;&lt;div&gt;&lt;span style="font-size: small;"&gt;&lt;span style="font-family: Arial;"&gt;&amp;#31532;&amp;#19968;&amp;#33410;&amp;#30002;&amp;#27687;&amp;#33018;&amp;#30416;&amp;#37240;&amp;#30416;&amp;#24066;&amp;#22330;&amp;#29616;&amp;#29366;&amp;#20998;&amp;#26512;&amp;#21450;&amp;#39044;&amp;#27979;&lt;/span&gt;&lt;/span&gt;&lt;/div&gt;&lt;div&gt;&lt;span style="font-size: small;"&gt;&lt;span style="font-family: Arial;"&gt;&amp;#19968;&amp;#12289;2023-2029&amp;#24180;&amp;#25105;&amp;#22269;&amp;#30002;&amp;#27687;&amp;#33018;&amp;#30416;&amp;#37240;&amp;#30416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0002;&amp;#27687;&amp;#33018;&amp;#30416;&amp;#37240;&amp;#30416;&amp;#34892;&amp;#19994;&amp;#24635;&amp;#20135;&amp;#20540;&amp;#39044;&amp;#27979;&lt;/span&gt;&lt;/span&gt;&lt;/div&gt;&lt;div&gt;&lt;span style="font-size: small;"&gt;&lt;span style="font-family: Arial;"&gt;&amp;#31532;&amp;#20108;&amp;#33410;&amp;#30002;&amp;#27687;&amp;#33018;&amp;#30416;&amp;#37240;&amp;#30416;&amp;#20135;&amp;#21697;&amp;#20135;&amp;#37327;&amp;#20998;&amp;#26512;&amp;#21450;&amp;#39044;&amp;#27979;&lt;/span&gt;&lt;/span&gt;&lt;/div&gt;&lt;div&gt;&lt;span style="font-size: small;"&gt;&lt;span style="font-family: Arial;"&gt;&amp;#19968;&amp;#12289;2023-2029&amp;#24180;&amp;#25105;&amp;#22269;&amp;#30002;&amp;#27687;&amp;#33018;&amp;#30416;&amp;#37240;&amp;#30416;&amp;#20135;&amp;#37327;&amp;#20998;&amp;#26512;&lt;/span&gt;&lt;/span&gt;&lt;/div&gt;&lt;div&gt;&lt;span style="font-size: small;"&gt;&lt;span style="font-family: Arial;"&gt;&amp;#20108;&amp;#12289;2023-2029&amp;#24180;&amp;#25105;&amp;#22269;&amp;#30002;&amp;#27687;&amp;#33018;&amp;#30416;&amp;#37240;&amp;#30416;&amp;#20135;&amp;#37327;&amp;#39044;&amp;#27979;&lt;/span&gt;&lt;/span&gt;&lt;/div&gt;&lt;div&gt;&lt;span style="font-size: small;"&gt;&lt;span style="font-family: Arial;"&gt;&amp;#31532;&amp;#19977;&amp;#33410;&amp;#30002;&amp;#27687;&amp;#33018;&amp;#30416;&amp;#37240;&amp;#30416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5105;&amp;#22269;&amp;#30002;&amp;#27687;&amp;#33018;&amp;#30416;&amp;#37240;&amp;#30416;&amp;#24066;&amp;#22330;&amp;#38656;&amp;#27714;&amp;#20998;&amp;#26512;&lt;/span&gt;&lt;/span&gt;&lt;/div&gt;&lt;div&gt;&lt;span style="font-size: small;"&gt;&lt;span style="font-family: Arial;"&gt;&amp;#20108;&amp;#12289;2023-2029&amp;#24180;&amp;#25105;&amp;#22269;&amp;#30002;&amp;#27687;&amp;#33018;&amp;#30416;&amp;#37240;&amp;#30416;&amp;#24066;&amp;#22330;&amp;#38656;&amp;#27714;&amp;#39044;&amp;#27979;&lt;/span&gt;&lt;/span&gt;&lt;/div&gt;&lt;div&gt;&lt;span style="font-size: small;"&gt;&lt;span style="font-family: Arial;"&gt;&amp;#31532;&amp;#22235;&amp;#33410;&amp;#30002;&amp;#27687;&amp;#33018;&amp;#30416;&amp;#37240;&amp;#3041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2;&amp;#27687;&amp;#33018;&amp;#30416;&amp;#37240;&amp;#30416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002;&amp;#27687;&amp;#33018;&amp;#30416;&amp;#37240;&amp;#30416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0002;&amp;#27687;&amp;#33018;&amp;#30416;&amp;#37240;&amp;#30416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0002;&amp;#27687;&amp;#33018;&amp;#30416;&amp;#37240;&amp;#30416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30002;&amp;#27687;&amp;#33018;&amp;#30416;&amp;#37240;&amp;#30416;&amp;#34892;&amp;#19994;&amp;#21457;&amp;#23637;&amp;#20998;&amp;#26512;&lt;/span&gt;&lt;/span&gt;&lt;/div&gt;&lt;div&gt;&lt;span style="font-size: small;"&gt;&lt;span style="font-family: Arial;"&gt;&amp;#19968;&amp;#12289;2023-2029&amp;#24180;&amp;#20013;&amp;#22269;&amp;#30002;&amp;#27687;&amp;#33018;&amp;#30416;&amp;#37240;&amp;#30416;&amp;#34892;&amp;#19994;&amp;#21457;&amp;#23637;&amp;#24577;&amp;#21183;&amp;#20998;&amp;#26512;&lt;/span&gt;&lt;/span&gt;&lt;/div&gt;&lt;div&gt;&lt;span style="font-size: small;"&gt;&lt;span style="font-family: Arial;"&gt;&amp;#20108;&amp;#12289;2023-2029&amp;#24180;&amp;#20013;&amp;#22269;&amp;#30002;&amp;#27687;&amp;#33018;&amp;#30416;&amp;#37240;&amp;#30416;&amp;#34892;&amp;#19994;&amp;#21457;&amp;#23637;&amp;#29305;&amp;#28857;&amp;#20998;&amp;#26512;&lt;/span&gt;&lt;/span&gt;&lt;/div&gt;&lt;div&gt;&lt;span style="font-size: small;"&gt;&lt;span style="font-family: Arial;"&gt;&amp;#19977;&amp;#12289;2023-2029&amp;#24180;&amp;#20013;&amp;#22269;&amp;#30002;&amp;#27687;&amp;#33018;&amp;#30416;&amp;#37240;&amp;#3041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0002;&amp;#27687;&amp;#33018;&amp;#30416;&amp;#37240;&amp;#3041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002;&amp;#27687;&amp;#33018;&amp;#30416;&amp;#37240;&amp;#3041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002;&amp;#27687;&amp;#33018;&amp;#30416;&amp;#37240;&amp;#30416;&amp;#24066;&amp;#22330;&amp;#35268;&amp;#27169;&amp;#20998;&amp;#26512;&lt;/span&gt;&lt;/span&gt;&lt;/div&gt;&lt;div&gt;&lt;span style="font-size: small;"&gt;&lt;span style="font-family: Arial;"&gt;&amp;#31532;&amp;#19968;&amp;#33410;2020&amp;#24180;&amp;#20013;&amp;#22269;&amp;#30002;&amp;#27687;&amp;#33018;&amp;#30416;&amp;#37240;&amp;#30416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0002;&amp;#27687;&amp;#33018;&amp;#30416;&amp;#37240;&amp;#30416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2023-2029&amp;#24180;&amp;#20013;&amp;#22269;&amp;#30002;&amp;#27687;&amp;#33018;&amp;#30416;&amp;#37240;&amp;#304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0002;&amp;#27687;&amp;#33018;&amp;#30416;&amp;#37240;&amp;#30416;&amp;#22269;&amp;#20869;&amp;#20135;&amp;#21697;&amp;#20215;&amp;#26684;&amp;#36208;&amp;#21183;&amp;#21450;&amp;#24433;&amp;#21709;&amp;#22240;&amp;#3203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#22269;&amp;#20869;&amp;#20135;&amp;#21697;2023-202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002;&amp;#27687;&amp;#33018;&amp;#30416;&amp;#37240;&amp;#30416;&amp;#21450;&amp;#20854;&amp;#20027;&amp;#35201;&amp;#19978;&amp;#19979;&amp;#28216;&amp;#20135;&amp;#21697;&lt;/span&gt;&lt;/span&gt;&lt;/div&gt;&lt;div&gt;&lt;span style="font-size: small;"&gt;&lt;span style="font-family: Arial;"&gt;&amp;#31532;&amp;#19968;&amp;#33410;&amp;#30002;&amp;#27687;&amp;#33018;&amp;#30416;&amp;#37240;&amp;#3041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002;&amp;#27687;&amp;#33018;&amp;#30416;&amp;#37240;&amp;#3041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002;&amp;#27687;&amp;#33018;&amp;#30416;&amp;#37240;&amp;#30416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002;&amp;#27687;&amp;#33018;&amp;#30416;&amp;#37240;&amp;#30416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0002;&amp;#27687;&amp;#33018;&amp;#30416;&amp;#37240;&amp;#3041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27687;&amp;#33018;&amp;#30416;&amp;#37240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27687;&amp;#33018;&amp;#30416;&amp;#37240;&amp;#304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27687;&amp;#33018;&amp;#30416;&amp;#37240;&amp;#3041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002;&amp;#27687;&amp;#33018;&amp;#30416;&amp;#37240;&amp;#30416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#28895;&amp;#21488;&amp;#22885;&amp;#19996;&amp;#21270;&amp;#23398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707;&amp;#23478;&amp;#24196;&amp;#26575;&amp;#2285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1271;&amp;#25104;&amp;#2343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895;&amp;#21488;&amp;#24066;&amp;#35029;&amp;#3042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82;&amp;#21335;&amp;#23431;&amp;#1999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002;&amp;#27687;&amp;#33018;&amp;#30416;&amp;#37240;&amp;#30416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#30002;&amp;#27687;&amp;#33018;&amp;#30416;&amp;#37240;&amp;#30416;&amp;#34892;&amp;#19994;&amp;#25237;&amp;#36164;&amp;#26426;&amp;#20250;&amp;#20998;&amp;#26512;&lt;/span&gt;&lt;/span&gt;&lt;/div&gt;&lt;div&gt;&lt;span style="font-size: small;"&gt;&lt;span style="font-family: Arial;"&gt;&amp;#19968;&amp;#12289;&amp;#30002;&amp;#27687;&amp;#33018;&amp;#30416;&amp;#37240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7687;&amp;#33018;&amp;#30416;&amp;#37240;&amp;#30416;&amp;#27169;&amp;#24335;&lt;/span&gt;&lt;/span&gt;&lt;/div&gt;&lt;div&gt;&lt;span style="font-size: small;"&gt;&lt;span style="font-family: Arial;"&gt;&amp;#19977;&amp;#12289;2020&amp;#24180;&amp;#30002;&amp;#27687;&amp;#33018;&amp;#30416;&amp;#37240;&amp;#30416;&amp;#25237;&amp;#36164;&amp;#26426;&amp;#20250;&lt;/span&gt;&lt;/span&gt;&lt;/div&gt;&lt;div&gt;&lt;span style="font-size: small;"&gt;&lt;span style="font-family: Arial;"&gt;&amp;#31532;&amp;#20108;&amp;#33410;2023-2029&amp;#24180;&amp;#20013;&amp;#22269;&amp;#30002;&amp;#27687;&amp;#33018;&amp;#30416;&amp;#37240;&amp;#3041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27687;&amp;#33018;&amp;#30416;&amp;#37240;&amp;#30416;&amp;#21457;&amp;#23637;&amp;#20998;&amp;#26512;&lt;/span&gt;&lt;/span&gt;&lt;/div&gt;&lt;div&gt;&lt;span style="font-size: small;"&gt;&lt;span style="font-family: Arial;"&gt;&amp;#20108;&amp;#12289;&amp;#26410;&amp;#26469;&amp;#30002;&amp;#27687;&amp;#33018;&amp;#30416;&amp;#37240;&amp;#304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002;&amp;#27687;&amp;#33018;&amp;#30416;&amp;#37240;&amp;#30416;&amp;#20135;&amp;#19994;&amp;#29992;&amp;#25143;&amp;#24230;&amp;#20998;&amp;#26512;&lt;/span&gt;&lt;/span&gt;&lt;/div&gt;&lt;div&gt;&lt;span style="font-size: small;"&gt;&lt;span style="font-family: Arial;"&gt;&amp;#31532;&amp;#19968;&amp;#33410;&amp;#30002;&amp;#27687;&amp;#33018;&amp;#30416;&amp;#37240;&amp;#30416;&amp;#20135;&amp;#19994;&amp;#29992;&amp;#25143;&amp;#35748;&amp;#30693;&amp;#31243;&amp;#24230;&lt;/span&gt;&lt;/span&gt;&lt;/div&gt;&lt;div&gt;&lt;span style="font-size: small;"&gt;&lt;span style="font-family: Arial;"&gt;&amp;#31532;&amp;#20108;&amp;#33410;&amp;#30002;&amp;#27687;&amp;#33018;&amp;#30416;&amp;#37240;&amp;#3041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30002;&amp;#27687;&amp;#33018;&amp;#30416;&amp;#37240;&amp;#30416;&amp;#34892;&amp;#19994;&amp;#21457;&amp;#23637;&amp;#36235;&amp;#21183;&amp;#21450;&amp;#25237;&amp;#36164;&amp;#39118;&amp;#38505;&amp;#20998;&amp;#26512; ()&lt;/span&gt;&lt;/span&gt;&lt;/div&gt;&lt;div&gt;&lt;span style="font-size: small;"&gt;&lt;span style="font-family: Arial;"&gt;&amp;#31532;&amp;#19968;&amp;#33410;&amp;#24403;&amp;#21069;&amp;#30002;&amp;#27687;&amp;#33018;&amp;#30416;&amp;#37240;&amp;#30416;&amp;#23384;&amp;#22312;&amp;#30340;&amp;#38382;&amp;#39064;&lt;/span&gt;&lt;/span&gt;&lt;/div&gt;&lt;div&gt;&lt;span style="font-size: small;"&gt;&lt;span style="font-family: Arial;"&gt;&amp;#31532;&amp;#20108;&amp;#33410;&amp;#30002;&amp;#27687;&amp;#33018;&amp;#30416;&amp;#37240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27687;&amp;#33018;&amp;#30416;&amp;#37240;&amp;#30416;&amp;#21457;&amp;#23637;&amp;#26041;&amp;#21521;&amp;#20998;&amp;#26512;&lt;/span&gt;&lt;/span&gt;&lt;/div&gt;&lt;div&gt;&lt;span style="font-size: small;"&gt;&lt;span style="font-family: Arial;"&gt;&amp;#20108;&amp;#12289;2023-2029&amp;#24180;&amp;#20013;&amp;#22269;&amp;#30002;&amp;#27687;&amp;#33018;&amp;#30416;&amp;#37240;&amp;#30416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0002;&amp;#27687;&amp;#33018;&amp;#30416;&amp;#37240;&amp;#30416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0002;&amp;#27687;&amp;#33018;&amp;#30416;&amp;#37240;&amp;#3041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5266;&amp;#28857;&amp;#19982;&amp;#32467;&amp;#35770; ()&lt;/span&gt;&lt;/span&gt;&lt;/div&gt;&lt;div&gt;&lt;span style="font-size: small;"&gt;&lt;span style="font-family: Arial;"&gt;&amp;#31532;&amp;#19968;&amp;#33410;&amp;#30002;&amp;#27687;&amp;#33018;&amp;#30416;&amp;#37240;&amp;#304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2;&amp;#27687;&amp;#33018;&amp;#30416;&amp;#37240;&amp;#30416;&amp;#34892;&amp;#19994;&amp;#33829;&amp;#38144;&amp;#27169;&amp;#24335;&lt;/span&gt;&lt;/span&gt;&lt;/div&gt;&lt;div&gt;&lt;span style="font-size: small;"&gt;&lt;span style="font-family: Arial;"&gt;&amp;#20108;&amp;#12289;&amp;#30002;&amp;#27687;&amp;#33018;&amp;#30416;&amp;#37240;&amp;#30416;&amp;#34892;&amp;#19994;&amp;#33829;&amp;#38144;&amp;#31574;&amp;#30053;&lt;/span&gt;&lt;/span&gt;&lt;/div&gt;&lt;div&gt;&lt;span style="font-size: small;"&gt;&lt;span style="font-family: Arial;"&gt;&amp;#31532;&amp;#20108;&amp;#33410;&amp;#30002;&amp;#27687;&amp;#33018;&amp;#30416;&amp;#37240;&amp;#304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2;&amp;#27687;&amp;#33018;&amp;#30416;&amp;#37240;&amp;#30416;&amp;#34892;&amp;#19994;&amp;#32463;&amp;#33829;&amp;#27169;&amp;#24335;&lt;/span&gt;&lt;/span&gt;&lt;/div&gt;&lt;div&gt;&lt;span style="font-size: small;"&gt;&lt;span style="font-family: Arial;"&gt;&amp;#20108;&amp;#12289;&amp;#30002;&amp;#27687;&amp;#33018;&amp;#30416;&amp;#37240;&amp;#30416;&amp;#34892;&amp;#19994;&amp;#29983;&amp;#2013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20&amp;#24180;GDP&amp;#21021;&amp;#27493;&amp;#26680;&amp;#31639;&amp;#25968;&amp;#25454;&lt;/span&gt;&lt;/span&gt;&lt;/div&gt;&lt;div&gt;&lt;span style="font-size: small;"&gt;&lt;span style="font-family: Arial;"&gt;&amp;#22270;&amp;#34920;22020&amp;#24180;GDP&amp;#21516;&amp;#27604;&amp;#22686;&amp;#38271;&amp;#36895;&amp;#24230;&lt;/span&gt;&lt;/span&gt;&lt;/div&gt;&lt;div&gt;&lt;span style="font-size: small;"&gt;&lt;span style="font-family: Arial;"&gt;&amp;#22270;&amp;#34920;32020&amp;#24180;GDP&amp;#29615;&amp;#27604;&amp;#22686;&amp;#38271;&amp;#36895;&amp;#24230;&lt;/span&gt;&lt;/span&gt;&lt;/div&gt;&lt;div&gt;&lt;span style="font-size: small;"&gt;&lt;span style="font-family: Arial;"&gt;&amp;#22270;&amp;#34920;4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5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62020&amp;#24180;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72020&amp;#24180;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82020&amp;#24180;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92020&amp;#24180;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102020&amp;#24180;&amp;#27773;&amp;#36710;&amp;#21516;&amp;#27604;&amp;#22686;&amp;#36895;&amp;#21450;&amp;#26085;&amp;#22343;&amp;#20135;&amp;#37327;&lt;/span&gt;&lt;/span&gt;&lt;/div&gt;&lt;div&gt;&lt;span style="font-size: small;"&gt;&lt;span style="font-family: Arial;"&gt;&amp;#22270;&amp;#34920;112020&amp;#24180;&amp;#36735;&amp;#36710;&amp;#21516;&amp;#27604;&amp;#22686;&amp;#36895;&amp;#21450;&amp;#26085;&amp;#22343;&amp;#20135;&amp;#37327;&lt;/span&gt;&lt;/span&gt;&lt;/div&gt;&lt;div&gt;&lt;span style="font-size: small;"&gt;&lt;span style="font-family: Arial;"&gt;&amp;#22270;&amp;#34920;122020&amp;#24180;&amp;#21457;&amp;#30005;&amp;#37327;&amp;#21516;&amp;#27604;&amp;#22686;&amp;#36895;&amp;#21450;&amp;#26085;&amp;#22343;&amp;#20135;&amp;#37327;&lt;/span&gt;&lt;/span&gt;&lt;/div&gt;&lt;div&gt;&lt;span style="font-size: small;"&gt;&lt;span style="font-family: Arial;"&gt;&amp;#22270;&amp;#34920;132020&amp;#24180;&amp;#21407;&amp;#27833;&amp;#21152;&amp;#24037;&amp;#37327;&amp;#21516;&amp;#27604;&amp;#22686;&amp;#36895;&amp;#21450;&amp;#26085;&amp;#22343;&amp;#21152;&amp;#24037;&amp;#37327;&lt;/span&gt;&lt;/span&gt;&lt;/div&gt;&lt;div&gt;&lt;span style="font-size: small;"&gt;&lt;span style="font-family: Arial;"&gt;&amp;#22270;&amp;#34920;14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5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7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8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9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1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22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32023-2029&amp;#24180;&amp;#25105;&amp;#22269;&amp;#30002;&amp;#27687;&amp;#33018;&amp;#30416;&amp;#37240;&amp;#30416;&amp;#25152;&amp;#23646;&amp;#34892;&amp;#19994;&amp;#35268;&amp;#27169;&amp;#20225;&amp;#19994;&amp;#20010;&amp;#25968;&lt;/span&gt;&lt;/span&gt;&lt;/div&gt;&lt;div&gt;&lt;span style="font-size: small;"&gt;&lt;span style="font-family: Arial;"&gt;&amp;#22270;&amp;#34920;242023-2029&amp;#24180;&amp;#25105;&amp;#22269;&amp;#30002;&amp;#27687;&amp;#33018;&amp;#30416;&amp;#37240;&amp;#30416;&amp;#25152;&amp;#23646;&amp;#34892;&amp;#19994;&amp;#20174;&amp;#19994;&amp;#20154;&amp;#21592;&lt;/span&gt;&lt;/span&gt;&lt;/div&gt;&lt;div&gt;&lt;span style="font-size: small;"&gt;&lt;span style="font-family: Arial;"&gt;&amp;#22270;&amp;#34920;252023-2029&amp;#24180;&amp;#25105;&amp;#22269;&amp;#30002;&amp;#27687;&amp;#33018;&amp;#30416;&amp;#37240;&amp;#30416;&amp;#25152;&amp;#23646;&amp;#34892;&amp;#19994;&amp;#36164;&amp;#20135;&amp;#21512;&amp;#35745;&amp;#21450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3.html"&gt;http://www.cction.com/report/202306/37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